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09-06-1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EF (Pier) Association Annual Member Meeting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ers: Dick Presser, Sue Montivoni, Sharon Anson, Kara Lu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North Webster Methodist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Introduce Board members and present materials concerning the judgement/court ru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s Discussed: </w:t>
      </w:r>
    </w:p>
    <w:p>
      <w:pPr>
        <w:pStyle w:val="Normal"/>
        <w:rPr/>
      </w:pPr>
      <w:r>
        <w:rPr/>
        <w:t xml:space="preserve">All four members introduced themselves and participated in presenting a Powerpoint slide deck that addressed topics discussed in Board meetings thus far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ented the website where documentation would reside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ented concept of an inquiry form to formally handle requests, disputes, and concerns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ed what was and was not received from Bradley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mmarized court orders (the results of the judgement). </w:t>
      </w:r>
    </w:p>
    <w:p>
      <w:pPr>
        <w:pStyle w:val="ListParagraph"/>
        <w:numPr>
          <w:ilvl w:val="0"/>
          <w:numId w:val="1"/>
        </w:numPr>
        <w:rPr/>
      </w:pPr>
      <w:r>
        <w:rPr/>
        <w:t>Summarized requirements and guidelines that had been discussed by the Board for onshore and offshore owners</w:t>
      </w:r>
    </w:p>
    <w:p>
      <w:pPr>
        <w:pStyle w:val="ListParagraph"/>
        <w:numPr>
          <w:ilvl w:val="0"/>
          <w:numId w:val="1"/>
        </w:numPr>
        <w:rPr/>
      </w:pPr>
      <w:r>
        <w:rPr/>
        <w:t>Took questions and received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e the 09-06-14 Powerpoint presentation for further details of the presentation conte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2:00Z</dcterms:created>
  <dc:creator/>
  <dc:description/>
  <cp:keywords/>
  <dc:language>en-US</dc:language>
  <cp:lastModifiedBy/>
  <dcterms:modified xsi:type="dcterms:W3CDTF">2015-04-14T03:12:00Z</dcterms:modified>
  <cp:revision>1</cp:revision>
  <dc:subject/>
  <dc:title/>
</cp:coreProperties>
</file>