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worth Forest Pier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/>
        <w:t>10/14/2015</w:t>
      </w:r>
    </w:p>
    <w:p>
      <w:pPr>
        <w:pStyle w:val="Normal"/>
        <w:jc w:val="center"/>
        <w:rPr/>
      </w:pPr>
      <w:r>
        <w:rPr/>
        <w:t>6:00 to 7:00 pm Conference C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ein/Chapman situ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standing Fee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er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e minutes for 3/28, 6/27 and 7/25 Shoreline, 8/15, 8/29, 9/4 boat ride, 9/5, 9/12 Annual meeting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2)</w:t>
        <w:tab/>
        <w:t>Election of officer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3)</w:t>
        <w:tab/>
        <w:t>Other outstanding dispute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3)</w:t>
        <w:tab/>
        <w:t>Plan for next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35:00Z</dcterms:created>
  <dc:creator>JR Presser</dc:creator>
  <dc:description/>
  <dc:language>en-US</dc:language>
  <cp:lastModifiedBy>Jr</cp:lastModifiedBy>
  <dcterms:modified xsi:type="dcterms:W3CDTF">2015-10-13T22:35:00Z</dcterms:modified>
  <cp:revision>2</cp:revision>
  <dc:subject/>
  <dc:title/>
</cp:coreProperties>
</file>