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9/05/2015</w:t>
      </w:r>
    </w:p>
    <w:p>
      <w:pPr>
        <w:pStyle w:val="Normal"/>
        <w:jc w:val="center"/>
        <w:rPr/>
      </w:pPr>
      <w:r>
        <w:rPr/>
        <w:t>9:00 to 11:00 pm Lake T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</w:t>
        <w:tab/>
        <w:t>Stein/Chapma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Plan for the annual meeting NEXT WEEK!! Suggestions from our last meeting we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troductions – including Linds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off-shore pier storage on on-shore property without permi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-shore / off-shore notify pier company of chan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dget / Financial Stat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it list / assignments updated list on web s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tions taken by EFAC – # of compliance iss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ier numbers on pi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ier adjustments must be in wri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ecks and insurance must be submitted toge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cussion of web site and how to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</w:t>
        <w:tab/>
        <w:t>Review open pier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New Owner of Suetta Johnson property pier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Nelson situ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8:00Z</dcterms:created>
  <dc:creator>JR Presser</dc:creator>
  <dc:description/>
  <dc:language>en-US</dc:language>
  <cp:lastModifiedBy>JR Presser</cp:lastModifiedBy>
  <dcterms:modified xsi:type="dcterms:W3CDTF">2015-09-08T15:18:00Z</dcterms:modified>
  <cp:revision>2</cp:revision>
  <dc:subject/>
  <dc:title/>
</cp:coreProperties>
</file>