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worth Forest Pier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/>
        <w:t>5/09/2015</w:t>
      </w:r>
    </w:p>
    <w:p>
      <w:pPr>
        <w:pStyle w:val="Normal"/>
        <w:jc w:val="center"/>
        <w:rPr/>
      </w:pPr>
      <w:r>
        <w:rPr/>
        <w:t>10:00 to 11:00 pm at Sue Montivoni’s H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Compliance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Owner of buildable lot in Epworth Forest – (Agreed 4/18/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>Pier fees paid, off-shore proof of liability insurance – (Agreed 4/18/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)</w:t>
        <w:tab/>
        <w:t>On-shore within property lines, if sufficient sp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</w:t>
        <w:tab/>
        <w:t>No more than one off-shore pier per on-shore l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)</w:t>
        <w:tab/>
        <w:t>Off-shore 16 feet – (Agreed 4/18/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)</w:t>
        <w:tab/>
        <w:t>On-shore 24 feet or maximum of lot size less one off-shore p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)</w:t>
        <w:tab/>
        <w:t>One pier and one boat (watercraft) per off-shore pier -– (Agreed 4/18/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)</w:t>
        <w:tab/>
        <w:t>10 foot sepa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) </w:t>
        <w:tab/>
        <w:t>Pier functional, well maintained with matching se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)</w:t>
        <w:tab/>
        <w:t>No sub-leasing by off-sh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k) </w:t>
        <w:tab/>
        <w:t>Piers labeled – (Agreed 4/18/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Discussion / Determination of “single Enforcement Administrator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New Community P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</w:t>
        <w:tab/>
        <w:t>Discussion of Transfer Re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>Pier Disp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  <w:tab/>
        <w:t>Finan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Names of those still not paid for 2014 and/or pr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>List of those paid for 2015 with status of liability insu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)</w:t>
        <w:tab/>
        <w:t>Balance on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)</w:t>
        <w:tab/>
        <w:t>Checks received but not deposi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15:00Z</dcterms:created>
  <dc:creator>JR Presser</dc:creator>
  <dc:description/>
  <dc:language>en-US</dc:language>
  <cp:lastModifiedBy>JR Presser</cp:lastModifiedBy>
  <dcterms:modified xsi:type="dcterms:W3CDTF">2015-05-04T17:15:00Z</dcterms:modified>
  <cp:revision>2</cp:revision>
  <dc:subject/>
  <dc:title/>
</cp:coreProperties>
</file>