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pworth Forest Pier Committ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/>
      </w:pPr>
      <w:r>
        <w:rPr/>
        <w:t>4/22/2015</w:t>
      </w:r>
    </w:p>
    <w:p>
      <w:pPr>
        <w:pStyle w:val="Normal"/>
        <w:jc w:val="center"/>
        <w:rPr/>
      </w:pPr>
      <w:r>
        <w:rPr/>
        <w:t>9:30 to 10:30 pm at Sue Montivoni’s Ho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ld Busines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  <w:tab/>
        <w:t>Billing Iss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</w:t>
        <w:tab/>
        <w:t>Pier Transfer Requ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)</w:t>
        <w:tab/>
        <w:t>New Community Pier Assign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 Busines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  <w:tab/>
        <w:t>New Community P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</w:t>
        <w:tab/>
        <w:t>Compliance P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)</w:t>
        <w:tab/>
        <w:t>Owner of buildable lot in Epworth For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)</w:t>
        <w:tab/>
        <w:t>Pier fees paid, off-shore proof of liability insurance</w:t>
      </w:r>
    </w:p>
    <w:p>
      <w:pPr>
        <w:pStyle w:val="Normal"/>
        <w:rPr/>
      </w:pPr>
      <w:r>
        <w:rPr>
          <w:sz w:val="24"/>
          <w:szCs w:val="24"/>
        </w:rPr>
        <w:tab/>
        <w:t>c)</w:t>
        <w:tab/>
        <w:t>On-shore within property lines, if sufficient space</w:t>
      </w:r>
    </w:p>
    <w:p>
      <w:pPr>
        <w:pStyle w:val="Normal"/>
        <w:rPr/>
      </w:pPr>
      <w:r>
        <w:rPr>
          <w:sz w:val="24"/>
          <w:szCs w:val="24"/>
        </w:rPr>
        <w:tab/>
        <w:t>d)</w:t>
        <w:tab/>
        <w:t>No more than one off-shore pier per on-shore l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)</w:t>
        <w:tab/>
        <w:t>Off-shore 16 f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)</w:t>
        <w:tab/>
        <w:t>On-shore 24 feet or maximum of lot size less one off-shore p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)</w:t>
        <w:tab/>
        <w:t>One pier and one boat (watercraft) per off-shore p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)</w:t>
        <w:tab/>
        <w:t>10 foot sepa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i) </w:t>
        <w:tab/>
        <w:t>Pier functional, well maintained with matching se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)</w:t>
        <w:tab/>
        <w:t>No sub-leasing by off-sh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k) </w:t>
        <w:tab/>
        <w:t>Others???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</w:t>
        <w:tab/>
        <w:t>Discussion/Determination of “Single Enforcement Administrator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40:00Z</dcterms:created>
  <dc:creator>JR Presser</dc:creator>
  <dc:description/>
  <cp:keywords/>
  <dc:language>en-US</dc:language>
  <cp:lastModifiedBy>JR Presser</cp:lastModifiedBy>
  <dcterms:modified xsi:type="dcterms:W3CDTF">2015-09-04T16:07:00Z</dcterms:modified>
  <cp:revision>7</cp:revision>
  <dc:subject/>
  <dc:title/>
</cp:coreProperties>
</file>